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usic Requests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>Title</w:t>
      </w:r>
      <w:r>
        <w:rPr>
          <w:sz w:val="28"/>
          <w:szCs w:val="28"/>
        </w:rPr>
        <w:t xml:space="preserve"> </w:t>
        <w:tab/>
        <w:tab/>
        <w:tab/>
        <w:tab/>
        <w:t xml:space="preserve"> </w:t>
        <w:tab/>
        <w:tab/>
      </w:r>
      <w:r>
        <w:rPr>
          <w:b/>
          <w:i/>
          <w:sz w:val="28"/>
          <w:szCs w:val="28"/>
          <w:u w:val="single"/>
        </w:rPr>
        <w:t>Ar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2.____________________________________________________________3.____________________________________________________________4.____________________________________________________________5.____________________________________________________________6.____________________________________________________________7.____________________________________________________________8.____________________________________________________________9.____________________________________________________________10.___________________________________________________________11.___________________________________________________________12.___________________________________________________________13.___________________________________________________________14.___________________________________________________________15.___________________________________________________________16.___________________________________________________________17.___________________________________________________________18.___________________________________________________________19.___________________________________________________________20.___________________________________________________________21.___________________________________________________________22.___________________________________________________________23.___________________________________________________________24.___________________________________________________________25.___________________________________________________________26.___________________________________________________________27.___________________________________________________________28.___________________________________________________________29.___________________________________________________________30.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6:00Z</dcterms:created>
  <dc:creator>Tamar Ghobrial</dc:creator>
  <dc:description/>
  <cp:keywords/>
  <dc:language>en-US</dc:language>
  <cp:lastModifiedBy>Tamer Ghobrial</cp:lastModifiedBy>
  <cp:lastPrinted>2008-09-24T12:57:00Z</cp:lastPrinted>
  <dcterms:modified xsi:type="dcterms:W3CDTF">2012-10-18T15:53:00Z</dcterms:modified>
  <cp:revision>2</cp:revision>
  <dc:subject/>
  <dc:title>                                                        </dc:title>
</cp:coreProperties>
</file>